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803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 - John DeBrita                                                                        Vice President - Steve Meli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asurer - Jim Beck                                                                                Secretary - Terry Finn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hip - Ed Simon                                                                         Executive - Nick Machi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Forbes Rifle and Pistol Club memb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pe all is well with you and your families.  On Tuesday, October 25th a meeting for Forbes Rifle and Pistol Club was held at the Zaloga American Legion Post.  The meeting was called to order around 7:25p.m.  </w:t>
      </w:r>
    </w:p>
    <w:p>
      <w:pPr>
        <w:pStyle w:val="Normal"/>
        <w:rPr/>
      </w:pPr>
      <w:r>
        <w:rPr>
          <w:sz w:val="24"/>
          <w:szCs w:val="24"/>
        </w:rPr>
        <w:t xml:space="preserve">The treasurer presented the financial report to the club.  The club had purchased additional electronic scoring systems by Shot Marker.  </w:t>
      </w:r>
    </w:p>
    <w:p>
      <w:pPr>
        <w:pStyle w:val="Normal"/>
        <w:rPr/>
      </w:pPr>
      <w:r>
        <w:rPr>
          <w:sz w:val="24"/>
          <w:szCs w:val="24"/>
        </w:rPr>
        <w:t xml:space="preserve">On Saturday, 29 October at 8:00 a.m. a work party is scheduled to remove target frames and do general clean-up / maintenance to the buildings and area.  </w:t>
      </w:r>
    </w:p>
    <w:p>
      <w:pPr>
        <w:pStyle w:val="Normal"/>
        <w:rPr/>
      </w:pPr>
      <w:r>
        <w:rPr>
          <w:sz w:val="24"/>
          <w:szCs w:val="24"/>
        </w:rPr>
        <w:t xml:space="preserve">The club has wrapped up the shooting 2022 season and is making plans for the next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22LR three position league will be starting in December.  Practices are currently at the Watervliet Range on Wednesday nights around 8:00 p.m.  Since each club will be shooting at the host club, the Friday night starting time will be 6:00 p.m.  See Ed Tse for information on the schedule.  Three clubs will be hosting the matches.  A Range Officer is required at one hosting club, training will be offered for club members.  Contact Ed Tse for time and date if interes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ral members made the trip to the Southwest Nationals in Phoenix, Arizona this past month.  Currently, we have no update on their performance.  It’s a great experience for anyone who has the opportunity to attend an event of this cali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adjourned at 8:00 p.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even general members and seven BOD members attended the 10/25/2022 membership meeting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4:00Z</dcterms:created>
  <dc:creator>Finney, Terry W. (Contractor)</dc:creator>
  <dc:description/>
  <cp:keywords/>
  <dc:language>en-US</dc:language>
  <cp:lastModifiedBy>jim-comp-admin</cp:lastModifiedBy>
  <dcterms:modified xsi:type="dcterms:W3CDTF">2022-11-17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d7c701-e957-4ed0-8a14-6c8631eefb31_ActionId">
    <vt:lpwstr>15081f2b-9238-423c-8e1e-581c9f8e517f</vt:lpwstr>
  </property>
  <property fmtid="{D5CDD505-2E9C-101B-9397-08002B2CF9AE}" pid="3" name="MSIP_Label_c8d7c701-e957-4ed0-8a14-6c8631eefb31_ContentBits">
    <vt:lpwstr>0</vt:lpwstr>
  </property>
  <property fmtid="{D5CDD505-2E9C-101B-9397-08002B2CF9AE}" pid="4" name="MSIP_Label_c8d7c701-e957-4ed0-8a14-6c8631eefb31_Enabled">
    <vt:lpwstr>true</vt:lpwstr>
  </property>
  <property fmtid="{D5CDD505-2E9C-101B-9397-08002B2CF9AE}" pid="5" name="MSIP_Label_c8d7c701-e957-4ed0-8a14-6c8631eefb31_Method">
    <vt:lpwstr>Privileged</vt:lpwstr>
  </property>
  <property fmtid="{D5CDD505-2E9C-101B-9397-08002B2CF9AE}" pid="6" name="MSIP_Label_c8d7c701-e957-4ed0-8a14-6c8631eefb31_Name">
    <vt:lpwstr>Unclassified-Child</vt:lpwstr>
  </property>
  <property fmtid="{D5CDD505-2E9C-101B-9397-08002B2CF9AE}" pid="7" name="MSIP_Label_c8d7c701-e957-4ed0-8a14-6c8631eefb31_SetDate">
    <vt:lpwstr>2022-10-26T13:02:01Z</vt:lpwstr>
  </property>
  <property fmtid="{D5CDD505-2E9C-101B-9397-08002B2CF9AE}" pid="8" name="MSIP_Label_c8d7c701-e957-4ed0-8a14-6c8631eefb31_SiteId">
    <vt:lpwstr>ebb151f0-4882-4a81-94a2-1e2262f517ee</vt:lpwstr>
  </property>
</Properties>
</file>